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D Assistive Technology Decision-Making Process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1:   Beginning the Process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12"/>
        <w:gridCol w:w="3228"/>
        <w:gridCol w:w="760"/>
        <w:gridCol w:w="243"/>
        <w:gridCol w:w="926"/>
        <w:gridCol w:w="1936"/>
        <w:gridCol w:w="1503"/>
      </w:tblGrid>
      <w:tr>
        <w:trPr/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of Referral: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thdate: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/Placement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:</w:t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P Eligibility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ferring person: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Members:  Please identify all team members involved with this student.</w:t>
      </w:r>
    </w:p>
    <w:p>
      <w:pPr>
        <w:pStyle w:val="Normal"/>
        <w:ind w:left="720" w:hanging="720"/>
        <w:rPr/>
      </w:pPr>
      <w:r>
        <w:rPr>
          <w:b/>
        </w:rPr>
        <w:t>Check names of those who will serve on the AT team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Name:</w:t>
        <w:tab/>
        <w:tab/>
        <w:tab/>
        <w:tab/>
        <w:tab/>
        <w:t>Phone/Email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3564"/>
        <w:gridCol w:w="3564"/>
      </w:tblGrid>
      <w:tr>
        <w:trPr>
          <w:trHeight w:val="2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" w:name="__Fieldmark__9_2675052131"/>
            <w:bookmarkStart w:id="2" w:name="__Fieldmark__9_2675052131"/>
            <w:bookmarkEnd w:id="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 Manager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Start w:id="3" w:name="Text18"/>
            <w:bookmarkEnd w:id="3"/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2_2675052131"/>
            <w:bookmarkStart w:id="5" w:name="__Fieldmark__12_2675052131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Guardian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5_2675052131"/>
            <w:bookmarkStart w:id="7" w:name="__Fieldmark__15_2675052131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Consultan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8_2675052131"/>
            <w:bookmarkStart w:id="9" w:name="__Fieldmark__18_2675052131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Assistan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1_2675052131"/>
            <w:bookmarkStart w:id="11" w:name="__Fieldmark__21_2675052131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4_2675052131"/>
            <w:bookmarkStart w:id="13" w:name="__Fieldmark__24_2675052131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27_2675052131"/>
            <w:bookmarkStart w:id="15" w:name="__Fieldmark__27_2675052131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P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30_2675052131"/>
            <w:bookmarkStart w:id="17" w:name="__Fieldmark__30_2675052131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is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33_2675052131"/>
            <w:bookmarkStart w:id="19" w:name="__Fieldmark__33_2675052131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er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36_2675052131"/>
            <w:bookmarkStart w:id="21" w:name="__Fieldmark__36_2675052131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or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39_2675052131"/>
            <w:bookmarkStart w:id="23" w:name="__Fieldmark__39_2675052131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Consultant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42_2675052131"/>
            <w:bookmarkStart w:id="25" w:name="__Fieldmark__42_2675052131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tinent Medical/Physical Considerations: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5_2675052131"/>
      <w:bookmarkStart w:id="27" w:name="__Fieldmark__45_2675052131"/>
      <w:bookmarkEnd w:id="27"/>
      <w:r>
        <w:rPr/>
      </w:r>
      <w:r>
        <w:rPr/>
        <w:fldChar w:fldCharType="end"/>
      </w:r>
      <w:r>
        <w:rPr/>
        <w:t xml:space="preserve"> Health Problem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6_2675052131"/>
      <w:bookmarkStart w:id="29" w:name="__Fieldmark__46_2675052131"/>
      <w:bookmarkEnd w:id="29"/>
      <w:r>
        <w:rPr/>
      </w:r>
      <w:r>
        <w:rPr/>
        <w:fldChar w:fldCharType="end"/>
      </w:r>
      <w:r>
        <w:rPr/>
        <w:t xml:space="preserve"> Fine motor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7_2675052131"/>
      <w:bookmarkStart w:id="31" w:name="__Fieldmark__47_2675052131"/>
      <w:bookmarkEnd w:id="31"/>
      <w:r>
        <w:rPr/>
      </w:r>
      <w:r>
        <w:rPr/>
        <w:fldChar w:fldCharType="end"/>
      </w:r>
      <w:r>
        <w:rPr/>
        <w:t xml:space="preserve"> Hear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8_2675052131"/>
      <w:bookmarkStart w:id="33" w:name="__Fieldmark__48_2675052131"/>
      <w:bookmarkEnd w:id="33"/>
      <w:r>
        <w:rPr/>
      </w:r>
      <w:r>
        <w:rPr/>
        <w:fldChar w:fldCharType="end"/>
      </w:r>
      <w:r>
        <w:rPr/>
        <w:t xml:space="preserve"> Behavior</w:t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9_2675052131"/>
      <w:bookmarkStart w:id="35" w:name="__Fieldmark__49_2675052131"/>
      <w:bookmarkEnd w:id="35"/>
      <w:r>
        <w:rPr/>
      </w:r>
      <w:r>
        <w:rPr/>
        <w:fldChar w:fldCharType="end"/>
      </w:r>
      <w:r>
        <w:rPr/>
        <w:t xml:space="preserve"> Seizures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0_2675052131"/>
      <w:bookmarkStart w:id="37" w:name="__Fieldmark__50_2675052131"/>
      <w:bookmarkEnd w:id="37"/>
      <w:r>
        <w:rPr/>
      </w:r>
      <w:r>
        <w:rPr/>
        <w:fldChar w:fldCharType="end"/>
      </w:r>
      <w:r>
        <w:rPr/>
        <w:t xml:space="preserve"> Hand/arm us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1_2675052131"/>
      <w:bookmarkStart w:id="39" w:name="__Fieldmark__51_2675052131"/>
      <w:bookmarkEnd w:id="39"/>
      <w:r>
        <w:rPr/>
      </w:r>
      <w:r>
        <w:rPr/>
        <w:fldChar w:fldCharType="end"/>
      </w:r>
      <w:r>
        <w:rPr/>
        <w:t xml:space="preserve"> Vision</w:t>
      </w:r>
    </w:p>
    <w:p>
      <w:pPr>
        <w:pStyle w:val="Normal"/>
        <w:ind w:left="720" w:hanging="720"/>
        <w:rPr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2_2675052131"/>
      <w:bookmarkStart w:id="41" w:name="__Fieldmark__52_2675052131"/>
      <w:bookmarkEnd w:id="41"/>
      <w:r>
        <w:rPr/>
      </w:r>
      <w:r>
        <w:rPr/>
        <w:fldChar w:fldCharType="end"/>
      </w:r>
      <w:r>
        <w:rPr/>
        <w:t xml:space="preserve"> Fatigue/Attention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3_2675052131"/>
      <w:bookmarkStart w:id="43" w:name="__Fieldmark__53_2675052131"/>
      <w:bookmarkEnd w:id="43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eferral Question: What task(s) does the student need to do that is currently difficult or impossible, and for which assistive technology may be an option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ed on the referral question, select areas of concern and check all areas that apply.  </w:t>
      </w:r>
    </w:p>
    <w:p>
      <w:pPr>
        <w:pStyle w:val="Normal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6_2675052131"/>
      <w:bookmarkStart w:id="45" w:name="__Fieldmark__56_2675052131"/>
      <w:bookmarkEnd w:id="45"/>
      <w:r>
        <w:rPr/>
      </w:r>
      <w:r>
        <w:rPr/>
        <w:fldChar w:fldCharType="end"/>
      </w:r>
      <w:r>
        <w:rPr/>
        <w:t xml:space="preserve"> Motor Aspects of Writing</w:t>
        <w:tab/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7_2675052131"/>
      <w:bookmarkStart w:id="47" w:name="__Fieldmark__57_2675052131"/>
      <w:bookmarkEnd w:id="47"/>
      <w:r>
        <w:rPr/>
      </w:r>
      <w:r>
        <w:rPr/>
        <w:fldChar w:fldCharType="end"/>
      </w:r>
      <w:r>
        <w:rPr/>
        <w:t xml:space="preserve"> Recreation and Leisure</w:t>
      </w:r>
    </w:p>
    <w:p>
      <w:pPr>
        <w:pStyle w:val="Normal"/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8_2675052131"/>
      <w:bookmarkStart w:id="49" w:name="__Fieldmark__58_2675052131"/>
      <w:bookmarkEnd w:id="49"/>
      <w:r>
        <w:rPr/>
      </w:r>
      <w:r>
        <w:rPr/>
        <w:fldChar w:fldCharType="end"/>
      </w:r>
      <w:r>
        <w:rPr/>
        <w:t xml:space="preserve"> Fine Motor Related to Keyboarding, Computer or Device Acces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9_2675052131"/>
      <w:bookmarkStart w:id="51" w:name="__Fieldmark__59_2675052131"/>
      <w:bookmarkEnd w:id="51"/>
      <w:r>
        <w:rPr/>
      </w:r>
      <w:r>
        <w:rPr/>
        <w:fldChar w:fldCharType="end"/>
      </w:r>
      <w:r>
        <w:rPr/>
        <w:t xml:space="preserve"> Seating and Positioning</w:t>
      </w:r>
    </w:p>
    <w:p>
      <w:pPr>
        <w:pStyle w:val="Normal"/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0_2675052131"/>
      <w:bookmarkStart w:id="53" w:name="__Fieldmark__60_2675052131"/>
      <w:bookmarkEnd w:id="53"/>
      <w:r>
        <w:rPr/>
      </w:r>
      <w:r>
        <w:rPr/>
        <w:fldChar w:fldCharType="end"/>
      </w:r>
      <w:r>
        <w:rPr/>
        <w:t xml:space="preserve"> Composing Written Material</w:t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1_2675052131"/>
      <w:bookmarkStart w:id="55" w:name="__Fieldmark__61_2675052131"/>
      <w:bookmarkEnd w:id="55"/>
      <w:r>
        <w:rPr/>
      </w:r>
      <w:r>
        <w:rPr/>
        <w:fldChar w:fldCharType="end"/>
      </w:r>
      <w:r>
        <w:rPr/>
        <w:t xml:space="preserve"> Mobility</w:t>
      </w:r>
    </w:p>
    <w:p>
      <w:pPr>
        <w:pStyle w:val="Normal"/>
        <w:ind w:left="720" w:hanging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2_2675052131"/>
      <w:bookmarkStart w:id="57" w:name="__Fieldmark__62_2675052131"/>
      <w:bookmarkEnd w:id="57"/>
      <w:r>
        <w:rPr/>
      </w:r>
      <w:r>
        <w:rPr/>
        <w:fldChar w:fldCharType="end"/>
      </w:r>
      <w:r>
        <w:rPr/>
        <w:t xml:space="preserve"> Communication</w:t>
        <w:tab/>
        <w:tab/>
        <w:tab/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3_2675052131"/>
      <w:bookmarkStart w:id="59" w:name="__Fieldmark__63_2675052131"/>
      <w:bookmarkEnd w:id="59"/>
      <w:r>
        <w:rPr/>
      </w:r>
      <w:r>
        <w:rPr/>
        <w:fldChar w:fldCharType="end"/>
      </w:r>
      <w:r>
        <w:rPr/>
        <w:t xml:space="preserve"> Vision</w:t>
      </w:r>
    </w:p>
    <w:p>
      <w:pPr>
        <w:pStyle w:val="Normal"/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4_2675052131"/>
      <w:bookmarkStart w:id="61" w:name="__Fieldmark__64_2675052131"/>
      <w:bookmarkEnd w:id="61"/>
      <w:r>
        <w:rPr/>
      </w:r>
      <w:r>
        <w:rPr/>
        <w:fldChar w:fldCharType="end"/>
      </w:r>
      <w:r>
        <w:rPr/>
        <w:t xml:space="preserve"> Reading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5_2675052131"/>
      <w:bookmarkStart w:id="63" w:name="__Fieldmark__65_2675052131"/>
      <w:bookmarkEnd w:id="63"/>
      <w:r>
        <w:rPr/>
      </w:r>
      <w:r>
        <w:rPr/>
        <w:fldChar w:fldCharType="end"/>
      </w:r>
      <w:r>
        <w:rPr/>
        <w:t xml:space="preserve"> Hearing</w:t>
      </w:r>
    </w:p>
    <w:p>
      <w:pPr>
        <w:pStyle w:val="Normal"/>
        <w:ind w:left="720" w:hanging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6_2675052131"/>
      <w:bookmarkStart w:id="65" w:name="__Fieldmark__66_2675052131"/>
      <w:bookmarkEnd w:id="65"/>
      <w:r>
        <w:rPr/>
      </w:r>
      <w:r>
        <w:rPr/>
        <w:fldChar w:fldCharType="end"/>
      </w:r>
      <w:r>
        <w:rPr/>
        <w:t xml:space="preserve"> Learning and Studying</w:t>
        <w:tab/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7_2675052131"/>
      <w:bookmarkStart w:id="67" w:name="__Fieldmark__67_2675052131"/>
      <w:bookmarkEnd w:id="67"/>
      <w:r>
        <w:rPr/>
      </w:r>
      <w:r>
        <w:rPr/>
        <w:fldChar w:fldCharType="end"/>
      </w:r>
      <w:r>
        <w:rPr/>
        <w:t xml:space="preserve"> Environmental</w:t>
      </w:r>
    </w:p>
    <w:p>
      <w:pPr>
        <w:pStyle w:val="Normal"/>
        <w:ind w:left="720" w:hanging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8_2675052131"/>
      <w:bookmarkStart w:id="69" w:name="__Fieldmark__68_2675052131"/>
      <w:bookmarkEnd w:id="69"/>
      <w:r>
        <w:rPr/>
      </w:r>
      <w:r>
        <w:rPr/>
        <w:fldChar w:fldCharType="end"/>
      </w:r>
      <w:r>
        <w:rPr/>
        <w:t xml:space="preserve"> Math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9_2675052131"/>
      <w:bookmarkStart w:id="71" w:name="__Fieldmark__69_2675052131"/>
      <w:bookmarkEnd w:id="71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Refer to the AT Guide for  optional assessment tools for these areas if more information is needed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>
                <w:i/>
              </w:rPr>
              <w:t xml:space="preserve">Send copies of this form to: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0_2675052131"/>
            <w:bookmarkStart w:id="73" w:name="__Fieldmark__70_26750521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Building Principal/Supervisor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1_2675052131"/>
            <w:bookmarkStart w:id="75" w:name="__Fieldmark__71_26750521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Identified AT Team Members</w:t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2_2675052131"/>
            <w:bookmarkStart w:id="77" w:name="__Fieldmark__72_26750521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Special Ed Director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3_2675052131"/>
            <w:bookmarkStart w:id="79" w:name="__Fieldmark__73_26750521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pecial Ed file/ca 60</w:t>
              <w:tab/>
              <w:t xml:space="preserve">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4_2675052131"/>
            <w:bookmarkStart w:id="81" w:name="__Fieldmark__74_26750521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Date Sent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By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</w:rPr>
        <w:t>FORM 2:</w:t>
      </w:r>
      <w:r>
        <w:rPr>
          <w:b/>
        </w:rPr>
        <w:t xml:space="preserve">  Problem Identification and Solution Generation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WISD Assistive Technology Decision-Making Process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3240"/>
        <w:gridCol w:w="2340"/>
        <w:gridCol w:w="34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Contact Person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T Team members present: </w:t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ral Question:  What task(s) does the student need to do that is currently difficult or impossible, and for which assistive technology may be an option?</w:t>
      </w:r>
      <w:r>
        <w:rPr/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28"/>
        <w:gridCol w:w="2437"/>
        <w:gridCol w:w="2439"/>
        <w:gridCol w:w="2439"/>
      </w:tblGrid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nviron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s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specific parts of this task are difficult for the student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is the student’s present level regarding this task?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ironm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tion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he task-specific outcomes for the student and what data would show achievement?  Star (*) according to priority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already been tried?  What was the outcome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ainstorm possible solutions for the priority outcomes.  Star (*) solutions to be tried firs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fer to the AT Guide for optional assessment tools if more information is needed.</w:t>
      </w: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</w:rPr>
        <w:t>FORM 3:</w:t>
      </w:r>
      <w:r>
        <w:rPr>
          <w:b/>
        </w:rPr>
        <w:t xml:space="preserve">  Trial and Follow-Up Plan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 xml:space="preserve">WISD Assistive Technology Decision-Making Process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3240"/>
        <w:gridCol w:w="2340"/>
        <w:gridCol w:w="34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Contact Person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T Team members present: </w:t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ral Question:  What task(s) does the student need to do that is currently difficult or impossible, and for which assistive technology may be an option?</w:t>
      </w:r>
      <w:r>
        <w:rPr/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1440"/>
        <w:gridCol w:w="1204"/>
        <w:gridCol w:w="239"/>
        <w:gridCol w:w="1797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LOW 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-specific Outcome(s) Being Address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AT will you t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and where will you try 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will yo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Acquire the 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Provide trai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Collect 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ho will :</w:t>
            </w:r>
          </w:p>
          <w:p>
            <w:pPr>
              <w:pStyle w:val="Normal"/>
              <w:ind w:left="-1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Acquire the AT</w:t>
            </w:r>
          </w:p>
          <w:p>
            <w:pPr>
              <w:pStyle w:val="Normal"/>
              <w:ind w:left="-1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Provide training</w:t>
            </w:r>
          </w:p>
          <w:p>
            <w:pPr>
              <w:pStyle w:val="Normal"/>
              <w:ind w:left="-1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Collect 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fo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Tr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erio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Follow-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eeting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cted Outcome *Criteria Met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how supporting data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xt Step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.g. Recommendation for IEP,  other AT to be tried, com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fer to AT Guide for Optional Data Collection Tools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76" w:right="576" w:gutter="0" w:header="720" w:top="776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</w:rPr>
        <w:t>FORM 4:</w:t>
      </w:r>
      <w:r>
        <w:rPr>
          <w:b/>
        </w:rPr>
        <w:t xml:space="preserve">  AT Notes</w:t>
        <w:tab/>
        <w:tab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 xml:space="preserve">WISD Assistive Technology Decision-Making Process </w:t>
      </w:r>
    </w:p>
    <w:p>
      <w:pPr>
        <w:pStyle w:val="Normal"/>
        <w:ind w:right="-360" w:hanging="0"/>
        <w:rPr/>
      </w:pPr>
      <w:r>
        <w:rPr>
          <w:b/>
        </w:rPr>
        <w:t xml:space="preserve">Student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ind w:left="-360" w:hanging="360"/>
        <w:jc w:val="righ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10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s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: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Adapted from WATI Assessment Package (2004)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Adapted from WATI Assessment Package (2004)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WISD </w:t>
    </w:r>
    <w:r>
      <w:rPr>
        <w:i/>
        <w:sz w:val="18"/>
        <w:szCs w:val="18"/>
      </w:rPr>
      <w:t>1/05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WISD </w:t>
    </w:r>
    <w:r>
      <w:rPr>
        <w:i/>
        <w:sz w:val="18"/>
        <w:szCs w:val="18"/>
      </w:rPr>
      <w:t>1/05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1:00Z</dcterms:created>
  <dc:creator>wconwell</dc:creator>
  <dc:description/>
  <dc:language>en-US</dc:language>
  <cp:lastModifiedBy>Ronnie Connors</cp:lastModifiedBy>
  <cp:lastPrinted>2004-11-12T09:15:00Z</cp:lastPrinted>
  <dcterms:modified xsi:type="dcterms:W3CDTF">2014-04-10T19:41:00Z</dcterms:modified>
  <cp:revision>2</cp:revision>
  <dc:subject/>
  <dc:title>Assistive Technology Decision-Making Process</dc:title>
</cp:coreProperties>
</file>